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Bình lục, ngày 01 tháng 4  năm 20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08/3/2020 tại tại thôn Đồng Tập, xã La Sơn, huyện Bình Lục, tỉnh Hà Nam.</w:t>
      </w:r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97"/>
        <w:gridCol w:w="1714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Hồng Qu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n bộ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00.000 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12-24T13:14:00Z</cp:lastPrinted>
  <dcterms:modified xsi:type="dcterms:W3CDTF">2020-07-24T02:20:00Z</dcterms:modified>
  <cp:revision>97</cp:revision>
  <dc:subject/>
  <dc:title> c«ng an tØnh hµ nam</dc:title>
</cp:coreProperties>
</file>